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Style14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58 от 29.06.2012</w:t>
      </w:r>
    </w:p>
    <w:p>
      <w:pPr>
        <w:pStyle w:val="Style14"/>
        <w:rPr>
          <w:sz w:val="28"/>
        </w:rPr>
      </w:pPr>
      <w:r>
        <w:rPr>
          <w:sz w:val="28"/>
        </w:rPr>
        <w:t>Об утверждении Плана противодействия коррупции в Федеральной службе по надзору в сфере защиты прав потребителей и благополучия человека на 2012-2013 годы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В  соответствии с Указом Президента Российской   Федерации   от  13 марта 2012 г. № 297 «О  Национальном  плане  противодействия  коррупции    на 2012 - 2013 годы  и внесении изменений в некоторые акты Президента Российской Федерации по вопросам противодействия коррупции»  </w:t>
      </w:r>
      <w:r>
        <w:rPr>
          <w:rStyle w:val="StrongEmphasis"/>
          <w:sz w:val="28"/>
        </w:rPr>
        <w:t>п р и к а з ы в а ю: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1. Утвердить  План противодействия коррупции в Федеральной службе по надзору в сфере защиты прав потребителей и благополучия человека на 2012-2013 годы  </w:t>
      </w:r>
      <w:hyperlink r:id="rId2">
        <w:r>
          <w:rPr>
            <w:rStyle w:val="InternetLink"/>
            <w:sz w:val="28"/>
          </w:rPr>
          <w:t>(приложение)</w:t>
        </w:r>
      </w:hyperlink>
      <w:r>
        <w:rPr>
          <w:sz w:val="28"/>
        </w:rPr>
        <w:t>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2. Контроль за исполнением настоящего приказа оставляю за собо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rPr>
          <w:sz w:val="28"/>
        </w:rPr>
      </w:pPr>
      <w:r>
        <w:rPr>
          <w:sz w:val="28"/>
        </w:rPr>
        <w:t>Руководитель  Г.Г. Онищенко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риказом Роспотребнадзора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9.06.2012 № 658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лан противодействия коррупции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в Федеральной службе по надзору в сфере защиты прав потребителей и благополучия человека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на 2012 – 2013 годы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tbl>
      <w:tblPr>
        <w:tblW w:w="1529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15"/>
        <w:gridCol w:w="2964"/>
        <w:gridCol w:w="2528"/>
        <w:gridCol w:w="6307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 исполнител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вышение эффективности механизмов урегулирования конфликта интересов, обеспечение соблюдения федеральными государственными гражданскими служащими ограничений, запретов и принципов служебного поведения в связи с исполнением ими должностных обязанностей, а также ответственность за их нарушение</w:t>
            </w:r>
          </w:p>
        </w:tc>
      </w:tr>
      <w:tr>
        <w:trPr>
          <w:trHeight w:val="20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действенного функционирования комиссий по соблюдению требований к служебному поведению и урегулированию конфликта интересов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лены комиссий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правление кадров, последипломного образования и гигиенического воспитания насе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Уполномоченные должностные лица территориальных орган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 систематической основе </w:t>
            </w:r>
            <w:r>
              <w:rPr>
                <w:rFonts w:cs="Times New Roman" w:ascii="Times New Roman" w:hAnsi="Times New Roman"/>
                <w:sz w:val="22"/>
              </w:rPr>
              <w:t>при поступле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и,  содержащей основания для проведения заседания комисс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эффективности деятельности комиссий Роспотребнадзора и его территориальных орга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квартальный мониторинг деятельности комиссии по соблюдению требований к служебному  поведению и урегулированию конфликта интере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усиления  работы отдела по профилактике коррупционных и иных правонарушений Управления кадров, последипломного образования и гигиенического воспитания населения центрального аппарата Роспотребнадзора и должностных лиц подразделений по вопросам государственной службы и кадров территориальных органов Роспотребнадзора, ответственных за работу по профилактике коррупционных и иных правонаруш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кадров, последипломного образования и гигиенического воспитания насел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и территориальных орган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систематической основе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окращение случаев допущения  нарушений требований законодательства, устанавливающих ограничения, запреты,   обязательства и  требования к служебному поведению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ниторинг выполнения антикоррупционных мероприятий (1 раз в полугод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дготовка информационно-методических пис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3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федеральными государственными граждански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мер юридической ответственности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кадров, последипломного образования и гигиенического воспитания населения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территориальных орган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олномоченные должностные лица территориальных орган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 систематической основе </w:t>
            </w:r>
            <w:r>
              <w:rPr>
                <w:rFonts w:cs="Times New Roman" w:ascii="Times New Roman" w:hAnsi="Times New Roman"/>
                <w:sz w:val="22"/>
              </w:rPr>
              <w:t xml:space="preserve">при наличии основан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окращение случаев допущения  нарушений требований законодательства, устанавливающих ограничения, запреты,   обязательства и  требования к служебному поведению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ониторинг выполнения антикоррупционных мероприятий (1 раз в полугодие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квартальный мониторинг деятельности комиссии по соблюдению требований к служебному  поведению и урегулированию конфликта интересо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нализ  проведения  служебных проверок  1 раз в полугоди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(приказ Роспотребнадзора от 17.06.2009 № 408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ониторинг проведения проверок, проведенных в соответствии с Положением, утвержденным Указом Президента Российской Федерации от 21.09.2009 № 1065 (1 раз в полугодие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ение контроля исполнения федеральными государственными гражданскими служащими обязанности по уведомлению представителя нанимателя о выполнении иной оплачиваемой работы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кадров, последипломного образования и гигиенического воспитания на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территориальных орган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олномоченные должностные лица территориальных орган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 систематической основе </w:t>
            </w:r>
            <w:r>
              <w:rPr>
                <w:rFonts w:cs="Times New Roman" w:ascii="Times New Roman" w:hAnsi="Times New Roman"/>
                <w:sz w:val="22"/>
              </w:rPr>
              <w:t>при поступле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исьменного уведомления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допущение случаев выполнения иной оплачиваемой работы без предварительного уведомления представителя нанимател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 систематического проведения оценок коррупционных рисков, возникающих при реализации Роспотребнадзором и его территориальными органами своих функций, и внесение уточнений в перечень должностей федеральных государственной гражданской службы, замещение которых связано с коррупционными рисками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равление кадров, последипломного образования и гигиенического воспитания на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ководители территориальных орган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олномоченные должностные лица территориальных орган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 систематической основе при принятии организационно-штатных решений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странение рисков коррупционных проявлений при исполнении служебных  обязанносте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соблюдения законодательства Российской Федерации при исполнении служебных  обязанност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</w:rPr>
              <w:t xml:space="preserve">Актуализация Перечня  </w:t>
            </w:r>
            <w:r>
              <w:rPr>
                <w:sz w:val="22"/>
                <w:szCs w:val="22"/>
              </w:rPr>
              <w:t xml:space="preserve">должностей федеральной государственной гражданской службы в центральном аппарате Федеральной службы по надзору в сфере защиты прав потребителей и благополучия человека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риказом Роспотребнадзора от 15.06.2011 № 594 (при необходимости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6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дение работы по выявлению случаев возникновения конфликта интересов, одной из сторон которого являются лица, замещающие должности  государствен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 Российской Федерации, и организация обсуждения вопроса о состоянии этой работы и мерах по ее совершенствованию на заседаниях коллег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равление кадров, последипломного образования и гигиенического воспитания на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ководители территориальных орган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олномоченные должностные лица территориальных орган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кращение случаев допущения  нарушений требований законодательства, устанавливающих ограничения, запреты,   обязательства и  требования к служебному поведению лицами, замещающими должности категорий «руководител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оведение коллегии в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квартале 2012 года</w:t>
            </w:r>
          </w:p>
        </w:tc>
      </w:tr>
      <w:tr>
        <w:trPr>
          <w:trHeight w:val="33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ения комплекса организационных, разъяснительных и иных мер по соблюдению федеральными государственными гражданскими служащими ограничений, запретов и по исполнению обязанностей, установленных законодательством Российской  Федерации  в целях противодействия коррупции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адров, последипломного образования и гигиенического воспитания на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управ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территориальных орган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олномоченные должностные лица территориальных орган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 в связи с изменениями законодательств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ботка правового сознания и правовой культуры по вопросам антикоррупционной направлен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профессиональной антикоррупционной подготовк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одготовка информационно-методических писем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знакомление федеральных государственных гражданских служащих с федеральными законами и иными нормативными правовыми актами  Р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8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ения комплекса организационных, разъяснительных и иных мер по соблюдению федеральными государственными гражданскими служащими ограничений, касающих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равление кадров, последипломного образования и гигиенического воспитания на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ководители территориальных орган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олномоченные должностные лица территориальных орган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 систематической основе после принятия соответствующего типового нормативного акта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рмирование негативного отношения к дарению подарк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работка нормативного правового ак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готовка информационно-методических писем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9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доведения до лиц, замещающих должности федеральной государственной гражданской службы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федеральными государственными гражданскими служащими в соответствии с законодательством Российской Федерации о противодействии коррупции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кадров, последипломного образования и гигиенического воспитания на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и территориальных органов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олномоченные должностные лица территориальных орган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систематической основе с учетом изменения законодательства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странение рисков коррупционных проявлений при исполнении служебных  обязаннос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соблюдения законодательства Российской Федерации при исполнении служебных  обязанносте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готовка информационно-методических писе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знакомление федеральных государственных гражданских служащих с федеральными законами и иными нормативными  правовыми актами  Р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ятия нормативного правового акта Роспотребнадзора, обязывающего лиц, замещающих должности федеральной государственной гражданской службы, сообщать о получении ими подарка в связи с исполнением служебных обязанностей, разработанного на основании утвержденного Правительством Российской Федерации типового нормативного акта по данному вопрос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авовое управл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равление кадров, последипломного образования и гигиенического воспитания на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сле типового принятия нормативного  акта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рмирование негативного отношения к получению подар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работка нормативного правового ак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1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прохождения повышения квалификации федеральными государственными гражданскими служащими, в должностные обязанности которых входит участие в противодействии коррупции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правление кадров, последипломного образования и гигиенического воспитания насе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территориальных органов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олномоченные должностные лица территориальных орган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рамках исполнения государственного заказа на профессиональную переподготовку, повышение квалификации и стажировк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шение эффективности деятельности комиссий по соблюдению требований к служебному поведению и урегулированию конфликта интере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шение эффективности деятельности  должностных лиц ответственных за работу по профилактике коррупционных и иных правонаруш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дополнительного профессионального образования лиц, в должностные обязанности которых входит  участие в противодействии коррупции, членов комиссий по соблюдению требований к служебному поведению и урегулированию конфликта интересов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дготовка приказа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 </w:t>
            </w:r>
          </w:p>
        </w:tc>
        <w:tc>
          <w:tcPr>
            <w:tcW w:w="1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4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Выявление и систематизация причин и условий проявления коррупции в  деятельности Роспотребнадзор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1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антикоррупционной экспертизы в отношении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нормативных правовых актов, их проектов и иных документов  с учетом мониторинга соответствующей правоприменительной практики в целях выявления коррупциогенных факторов  и  последующего устранения таких факторов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вое управл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и территориальных органов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 систематической основ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 января 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 июля 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 января 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 июля 2013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едопущение закрепления на нормативном уровне возможностей для коррупционных проявлен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ализация приказа Роспотребнадзора от 12.07.2010 № 283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оведение мониторинга правопримене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участия независимых экспертов в проведении антикоррупционной экспертизы нормативных правовых актов, их проектов, иных докумен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вое управл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 систематической основе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едопущение закрепления на нормативном уровне возможностей для коррупционных проявле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ализация приказа Роспотребнадзора от 12.07.2010 № 283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равление кадров, последипломного образования и гигиенического воспитания на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территориальных орган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 при наличии оснований, установленных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унктом 10 Положения, </w:t>
            </w:r>
            <w:r>
              <w:rPr>
                <w:rFonts w:cs="Times New Roman" w:ascii="Times New Roman" w:hAnsi="Times New Roman"/>
                <w:sz w:val="22"/>
              </w:rPr>
              <w:t>утвержденного Указом Президента Российской Федерации от 21.09.2009 № 106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(в ред. от 21.07.2010, 13.03.2012 № 297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перативное и эффективное   реагирование на ставшие  известными факты коррупционных проявлений в деятельности отдельных федеральных государственных гражданских  служащи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квартальный мониторинг деятельности комиссии по соблюдению требований к служебному  поведению и урегулированию конфликта интере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ониторинг фактов совершения уголовно-наказуемых деяний, связанных с профессиональной деятельностью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ониторинг результатов проверок органами прокуратуры деятельности территориальных органов Роспотребнадзора в части реализации антикоррупционного законодательства и законодательства о государственной гражданской службе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4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недрение в деятельность Роспотребнадзора инновационных технологий государственного управления и администрирования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правления организации деятельности системы государственного санитарно-эпидемиологического надзора  и административной реформ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я центрального аппар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и территориальных орган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объективности и прозрачности при принятии нормативных правовых актов и управленческих решений, а также взаимодействие с гражданами и организациями в рамках оказания государственных услу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ализация Плана мероприятий по совершенствованию информационного обеспечения и внедрению информационно-коммуникационных технологий в деятельность Роспотребнадзора, утвержденного  приказом Роспотребнадзора от 16.05.2011 № 490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одготовка приказа о реализация мероприятий по формированию электронного правительст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дение коллегий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5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я внедрения и (или) действенного функционирования межведомственного электронного взаимодействия Роспотребнадзора и его территориальных органов и электронного взаимодействия с гражданами и организациями в рамках предоставления государственных услуг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равление дела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правления организации деятельности системы государственного санитарно-эпидемиологического надзора  и административной рефор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ководители территориальных орган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реход на безбумажные носители информации, в том числе при проведении операций со средствами федерального бюджет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дготовка приказа об утверждении Плана перехода  на предоставление государственных услуг в электронном вид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дготовка Плана мероприятий по реализации поручений Правительства РФ по итогам заседания рабочей группы по подготовке предложений по формированию в Российской Федерации системы «Открытое Правительство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внедрения и (или)  действенного функционирования единой системы документооборота, позволяющей осуществлять ведение учета и контроля исполнения документов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равление дела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территориальных орган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ключение  проявления коррупционных  рисков при рассмотрении  обращений граждан и  организаци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Плана мероприятий по совершенствованию информационного обеспечения и внедрению информационно-коммуникационных технологий в деятельность Роспотребнадзора, утвержденного  приказом Роспотребнадзора от 16.05.2011 № 4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дготовка приказа  о работе в системе внутриведомственного электронного взаимодействия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7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условий, процедур и механизмов государственных закупо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правление имущественного комплекс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равление дела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территориальных орган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допущение проявления  коррупционных действий при размещении  государственных заказ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Целевое использование и экономия бюджетных средст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соответствия показателей итогов выполнения государственных контрактов первоначально заложенным в них параметрам и утвержденным показателям федераль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ширение практики проведения открытых аукционов в электронной фор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правление имущественного комплекс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равление дела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нансово-экономическое управ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авовое управ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территориальных орган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допущение проявления  коррупционных действий при размещении  государственных заказ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Целевое использование и экономия бюджетных средст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еспечение соответствия показателей итогов выполнения государственных контрактов первоначально заложенным в них параметрам и утвержденным показателям федерального бюджета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заимодействие Роспотребнадзор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Роспотребнадзо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1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размещения на официальном интернет-сайте   информации об антикоррупционной деятельности, создание и ведение специализированного раздела, посвященного вопросам  противодействия коррупции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кадров, последипломного образования и гигиенического воспитания населения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территориальных орган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олномоченные должностные лица территориальных орган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вышение эффективности информационной открытости Роспотребнадзо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Актуализация подраздела «Реализация антикоррупционного законодательства»  раздела «Государственная служба и кадры», сайта Роспотребнадзора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Актуализация сайтов территориальных органов Роспотребнадзор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2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кадров, последипломного образования и гигиенического воспитания населения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территориальных орган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олномоченные должностные лица территориальных органов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вышение эффективности проводимой антикоррупционной деятельности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Мониторинг выполнения антикоррупционных мероприятий  (1 раз в полугодие)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возможности оперативного представления гражданами и организациями информации о фактах коррупции в Роспотребнадзоре  и его территориальных органах  или нарушениях требований к служебному поведению федеральных государственных гражданских служащих посредством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функционирования «горячей линии» и/или «телефонов доверия» по вопросам противодействия коррупции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приема электронных сообщений на официальный интернет сайт Роспотребнадзора и его территориальных органов  (на выделенный адрес электронной почты по фактам коррупции) с обеспечением возможности взаимодействия с заявителем с   использованием компьютерных технологий в режиме «он-лайн»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и территориальных орган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и подведомственных организаций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вышение эффективности информационной открытости Роспотребнадзора. </w:t>
            </w:r>
          </w:p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еративное реагирование на поступившие оповещения  о коррупционных проявлениях в деятельности сотрудников органов и организаций Роспотребнадзора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ыявление и проверка сведений о коррупционных проявлениях в деятельности сотрудников органов и организаций Роспотребнадзора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Актуализация приказов Роспотребнадзора об организации работы  «горячей линии» в Роспотребнадзоре, о порядке размещения материалов на официальном сайте и сайтах территориальных органов  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я центрального аппар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ководители территориальных орган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олномоченные должностные лица территориальных орган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явление и проверка сведений о коррупционных проявлениях в деятельности сотрудников органов и организаций Роспотребнадзора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Мониторинг выполнения антикоррупционных мероприятий  (1 раз в полугодие)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дготовка информационно-методических  писем 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5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эффективного взаимодейств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авовое управ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правления центрального аппар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территориальных орган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работка эффективных форм и методов противодействия  коррупции с учетом специфики деятельности Роспотребнадзо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еспечение участия институтов гражданского общества в противодействии корруп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оведение заседаний консультативных и экспертных советов при Роспотребнадзоре 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6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эффективного взаимодейств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Роспотребнадзором, и придании гласности фактов коррупции в Роспотребнадзоре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сс-служб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территориальных орган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подведомственных организа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гражданам доступа к информации о реализации  мероприятий, направленных на противодействие корруп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Реализация Указа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ниторинг публикаций в средствах массовой информации о фактах проявления коррупции в Роспотребнадзоре и организация проверки таких фактов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сс-служб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территориальных орган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ководители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еспечение гражданам доступа к информации о реализации  мероприятий, направленных на противодействие коррупции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. </w:t>
            </w:r>
          </w:p>
        </w:tc>
        <w:tc>
          <w:tcPr>
            <w:tcW w:w="1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, направленные на противодействие коррупции с учетом специфики деятельности Роспотребнадзо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1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вершенствование контрольно-надзорных и разрешительных функций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правления организации деятельности системы государственного санитарно-эпидемиологического надзора  и административной рефор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территориальных орган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подведомственных организаций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едопущение возможности      </w:t>
              <w:br/>
              <w:t xml:space="preserve">проявления коррупционных проявлений при осуществлении государственных функций и оказании государственных услуг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ализация административных регламентов  Роспотребнадзо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клад об осуществлении государственного контрол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оведение расширенного заседания  коллегии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оведение совещания о предварительных итогах деятельности органов и учреждений Роспотребнадзор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2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тимизация предоставления государственных услуг, а также  внедрение в деятельность административных регламентов осуществления государственных функций, предоставления государственных услуг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правления организации деятельности системы государственного санитарно-эпидемиологического надзора  и административной рефор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территориальных органо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подведомственных организаций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</w:rPr>
              <w:t xml:space="preserve">Недопущение возможности проявления коррупционных проявлений при исполнении служебных  обязанностей </w:t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ализация административных регламентов Роспотребнадзора </w:t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туализация нормативных правовых актов Роспотребнадзо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дготовка приказа об утверждении Плана перехода  на предоставление государственных услуг в электронном виде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совещаний с руководителями подразделений по вопросам государственной службы и кадров, уполномоченными должностными лицами  территориальных органов Роспотребнадзора и должностными лицами, ответственными за работу по профилактике коррупционных и иных правонаруш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кадров, последипломного образования и гигиенического воспитания населен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вышение эффективности работы подразделений по вопросам государственной службы и кадр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4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Мероприятия по выполнению Роспотребнадзором относящихся к его компетенции отдельных поручений, предусмотренных положениями Указа Президента  Российской Федерации от 13 марта 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кадров, последипломного образования и гигиенического воспитания насел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я центрального аппарата Роспотребнадз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и территориальных органов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сроки установленные, поручением Правительства Российской Федерации от 06.04.2012 № В3-П17-192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ыполнение целей и задач, поставленных Президентом Российской Федерации в части противодействия корруп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тчет о выполнении Плана противодействия коррупции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5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Обеспечение своевременного учета федерального имущества, включая земельные участки, территориальных органов и организаций Роспотребнадзора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имущественного комплекс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территориальных орган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и подведомственных организаци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8"/>
              </w:rPr>
            </w:pPr>
            <w:r>
              <w:rPr>
                <w:sz w:val="22"/>
              </w:rPr>
              <w:t>На систематической основе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ффективное использование федерального имуществ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воевременная государственная регистрация федерального имуществ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воевременное и полное представление сведений по учету федерального имущества, находящегося на праве оперативного управления, на праве хозяйственного ведения у территориальных органов и организаций Роспотребнадзор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тверждение методик оценки деятельности организаций, подведомственных Роспотребнадзору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тчет о результатах деятельности федеральных бюджетных учреждений, подведомственных Роспотребнадзору, и об использовании закрепленного за ними федерального имуществ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ниторинг показателей качества выполнения государственных услуг (работ), оказываемых (выполняемых) федеральными казенными учреждениями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роприятия по реализации полномочий по осуществлению прав собственника имущества федерального государственного унитарного предприятия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6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несение изменений в План противодействия коррупции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 Роспотребнадзоре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кадров, последипломного образования и гигиенического воспитания насел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я центрального аппарат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систематической основе с учетом изменений законодательства о противодействии коррупции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Своевременная корректировка Плана противодействия коррупции в Роспотребнадзоре в соответствии с Национальным планом противодействия коррупции и принятыми в его развитие нормативными правовыми акта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5DB7"/>
      <w:u w:val="none"/>
    </w:rPr>
  </w:style>
  <w:style w:type="character" w:styleId="Taglibtext2">
    <w:name w:val="taglib-text2"/>
    <w:qFormat/>
    <w:rPr>
      <w:strike w:val="false"/>
      <w:dstrike w:val="false"/>
      <w:u w:val="none"/>
    </w:rPr>
  </w:style>
  <w:style w:type="character" w:styleId="Auihelperhiddenaccessible">
    <w:name w:val="aui-helper-hidden-accessibl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otrebnadzor.ru/c/document_library/get_file?uuid=e384c488-e6f3-453a-99df-6b47ad49a2de&amp;groupId=376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31:00Z</dcterms:created>
  <dc:creator>Batseva_LA</dc:creator>
  <dc:description/>
  <dc:language>en-US</dc:language>
  <cp:lastModifiedBy>ORG_OTD2</cp:lastModifiedBy>
  <cp:lastPrinted>2012-06-29T16:05:00Z</cp:lastPrinted>
  <dcterms:modified xsi:type="dcterms:W3CDTF">2012-07-12T07:31:00Z</dcterms:modified>
  <cp:revision>2</cp:revision>
  <dc:subject/>
  <dc:title/>
</cp:coreProperties>
</file>